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1628775</wp:posOffset>
                </wp:positionV>
                <wp:extent cx="6858000" cy="182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be1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be1e2d" stroked="f" o:allowincell="f" style="position:absolute;margin-left:39pt;margin-top:128.25pt;width:539.95pt;height:143.95pt;mso-wrap-style:none;v-text-anchor:middle;mso-position-horizontal-relative:page;mso-position-vertical-relative:page">
                <v:fill o:detectmouseclick="t" type="solid" color2="#41e1d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8953500</wp:posOffset>
                </wp:positionV>
                <wp:extent cx="6858000" cy="9055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5400"/>
                        </a:xfrm>
                        <a:prstGeom prst="rect">
                          <a:avLst/>
                        </a:prstGeom>
                        <a:solidFill>
                          <a:srgbClr val="be1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e1e2d" stroked="f" o:allowincell="f" style="position:absolute;margin-left:33pt;margin-top:705pt;width:539.95pt;height:71.25pt;mso-wrap-style:none;v-text-anchor:middle;mso-position-horizontal-relative:page;mso-position-vertical-relative:page">
                <v:fill o:detectmouseclick="t" type="solid" color2="#41e1d2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5300</wp:posOffset>
            </wp:positionH>
            <wp:positionV relativeFrom="page">
              <wp:posOffset>457200</wp:posOffset>
            </wp:positionV>
            <wp:extent cx="6858000" cy="1171575"/>
            <wp:effectExtent l="0" t="0" r="0" b="0"/>
            <wp:wrapTight wrapText="bothSides">
              <wp:wrapPolygon edited="0">
                <wp:start x="-28" y="0"/>
                <wp:lineTo x="-28" y="21244"/>
                <wp:lineTo x="21598" y="21244"/>
                <wp:lineTo x="21598" y="0"/>
                <wp:lineTo x="-2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627505</wp:posOffset>
                </wp:positionV>
                <wp:extent cx="6692900" cy="183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9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edical French</w:t>
                            </w:r>
                          </w:p>
                          <w:p>
                            <w:pPr>
                              <w:pStyle w:val="Heading"/>
                              <w:spacing w:lineRule="atLeast" w:line="9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e 20</w:t>
                            </w:r>
                            <w:r>
                              <w:rPr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Annual Residential Course</w:t>
                            </w:r>
                          </w:p>
                          <w:p>
                            <w:pPr>
                              <w:pStyle w:val="Heading"/>
                              <w:spacing w:lineRule="atLeast" w:line="9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144.1pt;mso-wrap-distance-left:9.05pt;mso-wrap-distance-right:9.05pt;mso-wrap-distance-top:0pt;mso-wrap-distance-bottom:0pt;margin-top:128.15pt;mso-position-vertical-relative:page;margin-left:36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"/>
                        <w:spacing w:lineRule="atLeast" w:line="9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Medical French</w:t>
                      </w:r>
                    </w:p>
                    <w:p>
                      <w:pPr>
                        <w:pStyle w:val="Heading"/>
                        <w:spacing w:lineRule="atLeast" w:line="9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he 20</w:t>
                      </w:r>
                      <w:r>
                        <w:rPr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sz w:val="56"/>
                          <w:szCs w:val="56"/>
                        </w:rPr>
                        <w:t xml:space="preserve"> Annual Residential Course</w:t>
                      </w:r>
                    </w:p>
                    <w:p>
                      <w:pPr>
                        <w:pStyle w:val="Heading"/>
                        <w:spacing w:lineRule="atLeast" w:line="9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4711700</wp:posOffset>
                </wp:positionV>
                <wp:extent cx="5486400" cy="328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32"/>
                                <w:szCs w:val="32"/>
                              </w:rPr>
                              <w:t>Topics to be covered include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360"/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How to take a history and examine a patient in French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360"/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How to survive on ward rounds and in clinic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360"/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Talking to patients, relatives and colleagu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Investigations: ECG, X-rays, blood tests, etc.</w:t>
                              <w:tab/>
                              <w:br/>
                              <w:t>(how to request, chase up, interpret and talk about them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French General Practi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1843" w:leader="none"/>
                              </w:tabs>
                              <w:ind w:left="709" w:hanging="709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Practical procedures, emergencies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ind w:left="709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360"/>
                              <w:ind w:left="709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Extensive course handbook provided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360"/>
                              <w:ind w:left="709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0"/>
                                <w:szCs w:val="40"/>
                              </w:rPr>
                              <w:t>All levels of French-speaking accommodated</w:t>
                            </w:r>
                          </w:p>
                          <w:p>
                            <w:pPr>
                              <w:pStyle w:val="BlockTex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9pt;mso-wrap-distance-left:9.05pt;mso-wrap-distance-right:9.05pt;mso-wrap-distance-top:0pt;mso-wrap-distance-bottom:0pt;margin-top:371pt;mso-position-vertical-relative:page;margin-left:79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32"/>
                          <w:szCs w:val="32"/>
                        </w:rPr>
                        <w:t>Topics to be covered include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spacing w:lineRule="auto" w:line="360"/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How to take a history and examine a patient in French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spacing w:lineRule="auto" w:line="360"/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How to survive on ward rounds and in clinic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spacing w:lineRule="auto" w:line="360"/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Talking to patients, relatives and colleagu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Investigations: ECG, X-rays, blood tests, etc.</w:t>
                        <w:tab/>
                        <w:br/>
                        <w:t>(how to request, chase up, interpret and talk about them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French General Practi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1843" w:leader="none"/>
                        </w:tabs>
                        <w:ind w:left="709" w:hanging="709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Practical procedures, emergencies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ind w:left="709" w:hanging="0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360"/>
                        <w:ind w:left="709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 w:val="false"/>
                          <w:sz w:val="40"/>
                          <w:szCs w:val="40"/>
                        </w:rPr>
                        <w:t>Extensive course handbook provided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360"/>
                        <w:ind w:left="709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 w:val="false"/>
                          <w:sz w:val="40"/>
                          <w:szCs w:val="40"/>
                        </w:rPr>
                        <w:t>All levels of French-speaking accommodated</w:t>
                      </w:r>
                    </w:p>
                    <w:p>
                      <w:pPr>
                        <w:pStyle w:val="BlockTex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3441700</wp:posOffset>
                </wp:positionV>
                <wp:extent cx="54864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day evening 23rd March to Sunday lunchtime 25th March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ference Park, University of Warw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pt;mso-wrap-distance-left:9.05pt;mso-wrap-distance-right:9.05pt;mso-wrap-distance-top:0pt;mso-wrap-distance-bottom:0pt;margin-top:271pt;mso-position-vertical-relative:page;margin-left:90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riday evening 23rd March to Sunday lunchtime 25th March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ference Park, University of Warw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077200</wp:posOffset>
                </wp:positionV>
                <wp:extent cx="68961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residential fees, including gala dinner are £375 for doctors and £150 for students (an upgrade from standard to superior accommodation is available for an extra £120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8pt;mso-wrap-distance-left:9.05pt;mso-wrap-distance-right:9.05pt;mso-wrap-distance-top:0pt;mso-wrap-distance-bottom:0pt;margin-top:6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ll residential fees, including gala dinner are £375 for doctors and £150 for students (an upgrade from standard to superior accommodation is available for an extra £120)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9029700</wp:posOffset>
                </wp:positionV>
                <wp:extent cx="671830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ristine Greenwood, School of Clinical Sciences, Clinical Sciences Centre, University Hospital Aintree, Longmoor Lane, Liverpool L9 7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</w:rPr>
                                <w:t>c.greenwood@liv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Tel: 0151 529 5885  Fax: 0151 529 5888</w:t>
                            </w:r>
                          </w:p>
                          <w:p>
                            <w:pPr>
                              <w:pStyle w:val="ContactDetails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9pt;mso-wrap-distance-left:9.05pt;mso-wrap-distance-right:9.05pt;mso-wrap-distance-top:0pt;mso-wrap-distance-bottom:0pt;margin-top:711pt;mso-position-vertical-relative:page;margin-left:39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ristine Greenwood, School of Clinical Sciences, Clinical Sciences Centre, University Hospital Aintree, Longmoor Lane, Liverpool L9 7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</w:rPr>
                          <w:t>c.greenwood@liv.ac.uk</w:t>
                        </w:r>
                      </w:hyperlink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Tel: 0151 529 5885  Fax: 0151 529 5888</w:t>
                      </w:r>
                    </w:p>
                    <w:p>
                      <w:pPr>
                        <w:pStyle w:val="ContactDetails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8674100</wp:posOffset>
                </wp:positionV>
                <wp:extent cx="16510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 Book 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2pt;mso-wrap-distance-left:9.05pt;mso-wrap-distance-right:9.05pt;mso-wrap-distance-top:0pt;mso-wrap-distance-bottom:0pt;margin-top:683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o Book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ヒラギノ丸ゴ Pro W4" w:cs="Times New Roman"/>
      <w:color w:val="26262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ascii="Century Gothic" w:hAnsi="Century Gothic" w:eastAsia="ヒラギノ丸ゴ Pro W4" w:cs="Times New Roman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entury Gothic" w:hAnsi="Century Gothic" w:eastAsia="ヒラギノ丸ゴ Pro W4" w:cs="Times New Roman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entury Gothic" w:hAnsi="Century Gothic" w:eastAsia="ヒラギノ丸ゴ Pro W4" w:cs="Times New Roman"/>
      <w:bCs/>
      <w:color w:val="7F7F7F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ヒラギノ丸ゴ Pro W4" w:cs="Times New Roman"/>
      <w:color w:val="FFFFFF"/>
      <w:kern w:val="2"/>
      <w:sz w:val="132"/>
      <w:szCs w:val="132"/>
    </w:rPr>
  </w:style>
  <w:style w:type="character" w:styleId="SubtitleChar">
    <w:name w:val="Subtitle Char"/>
    <w:qFormat/>
    <w:rPr>
      <w:rFonts w:ascii="Century Gothic" w:hAnsi="Century Gothic" w:eastAsia="ヒラギノ丸ゴ Pro W4" w:cs="Times New Roman"/>
      <w:color w:val="FFFFFF"/>
      <w:sz w:val="60"/>
      <w:szCs w:val="60"/>
    </w:rPr>
  </w:style>
  <w:style w:type="character" w:styleId="Heading2Char">
    <w:name w:val="Heading 2 Char"/>
    <w:qFormat/>
    <w:rPr>
      <w:rFonts w:ascii="Century Gothic" w:hAnsi="Century Gothic" w:eastAsia="ヒラギノ丸ゴ Pro W4" w:cs="Times New Roman"/>
      <w:bCs/>
      <w:color w:val="BE1E2D"/>
      <w:sz w:val="48"/>
      <w:szCs w:val="26"/>
    </w:rPr>
  </w:style>
  <w:style w:type="character" w:styleId="Heading3Char">
    <w:name w:val="Heading 3 Char"/>
    <w:qFormat/>
    <w:rPr>
      <w:rFonts w:ascii="Century Gothic" w:hAnsi="Century Gothic" w:eastAsia="ヒラギノ丸ゴ Pro W4" w:cs="Times New Roman"/>
      <w:bCs/>
      <w:color w:val="7F7F7F"/>
      <w:sz w:val="28"/>
    </w:rPr>
  </w:style>
  <w:style w:type="character" w:styleId="Heading1Char">
    <w:name w:val="Heading 1 Char"/>
    <w:qFormat/>
    <w:rPr>
      <w:rFonts w:ascii="Century Gothic" w:hAnsi="Century Gothic" w:eastAsia="ヒラギノ丸ゴ Pro W4" w:cs="Times New Roman"/>
      <w:bCs/>
      <w:color w:val="BE1E2D"/>
      <w:sz w:val="64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2"/>
      <w:szCs w:val="20"/>
      <w:lang w:val="en-GB"/>
    </w:rPr>
  </w:style>
  <w:style w:type="character" w:styleId="BodyTextChar">
    <w:name w:val="Body Text Char"/>
    <w:qFormat/>
    <w:rPr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/>
      <w:jc w:val="center"/>
    </w:pPr>
    <w:rPr>
      <w:rFonts w:ascii="Century Gothic" w:hAnsi="Century Gothic" w:eastAsia="ヒラギノ丸ゴ Pro W4" w:cs="Times New Roman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eastAsia="ヒラギノ丸ゴ Pro W4" w:cs="Times New Roman"/>
      <w:color w:val="FFFFFF"/>
      <w:sz w:val="60"/>
      <w:szCs w:val="60"/>
    </w:rPr>
  </w:style>
  <w:style w:type="paragraph" w:styleId="BlockText">
    <w:name w:val="Block Text"/>
    <w:basedOn w:val="Normal"/>
    <w:qFormat/>
    <w:pPr>
      <w:jc w:val="center"/>
    </w:pPr>
    <w:rPr>
      <w:iCs/>
      <w:color w:val="000000"/>
    </w:rPr>
  </w:style>
  <w:style w:type="paragraph" w:styleId="ContactDetails">
    <w:name w:val="Contact Details"/>
    <w:basedOn w:val="Normal"/>
    <w:qFormat/>
    <w:pPr/>
    <w:rPr>
      <w:b/>
      <w:color w:val="FFFFFF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i/>
      <w:color w:val="00000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greenwood@liv.ac.uk" TargetMode="External"/><Relationship Id="rId4" Type="http://schemas.openxmlformats.org/officeDocument/2006/relationships/hyperlink" Target="mailto:c.greenwood@liv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 Fly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5:00Z</dcterms:created>
  <dc:creator>Zara Bieler</dc:creator>
  <dc:description/>
  <cp:keywords/>
  <dc:language>en-US</dc:language>
  <cp:lastModifiedBy>Holley Dee (NHS South West)</cp:lastModifiedBy>
  <dcterms:modified xsi:type="dcterms:W3CDTF">2011-11-2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