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alth Education South West – Joint Peninsula and Severn 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graduate Medical Education Conference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 2015, Somerset County Cricket Club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5"/>
        <w:gridCol w:w="2319"/>
        <w:gridCol w:w="12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color w:val="0066FF"/>
                <w:sz w:val="22"/>
                <w:szCs w:val="22"/>
              </w:rPr>
              <w:t>Dr/Mr/Mrs/Miss/Oth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Job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Educational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Hospital/b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Phone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Special dietary or access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Include on Deleg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Li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1250202463"/>
            <w:bookmarkStart w:id="1" w:name="__Fieldmark__8_125020246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250202463"/>
            <w:bookmarkStart w:id="3" w:name="__Fieldmark__9_125020246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e application form in full and e-mail t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n.JC@southwest.nhs.uk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All bookings will be confirmed by e-mail.  Please contact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rose.hill@southwest.hee.nhs.uk</w:t>
        </w:r>
      </w:hyperlink>
      <w:r>
        <w:rPr>
          <w:rFonts w:cs="Arial" w:ascii="Arial" w:hAnsi="Arial"/>
          <w:i/>
          <w:sz w:val="22"/>
          <w:szCs w:val="22"/>
        </w:rPr>
        <w:t xml:space="preserve"> if you have not received confirmation 7 to 10 days after submitting this form</w:t>
      </w:r>
    </w:p>
    <w:sectPr>
      <w:headerReference w:type="default" r:id="rId4"/>
      <w:type w:val="continuous"/>
      <w:pgSz w:w="11906" w:h="16838"/>
      <w:pgMar w:left="720" w:right="720" w:gutter="0" w:header="720" w:top="96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Frutiger;Segoe UI" w:cs="Frutiger;Segoe UI" w:ascii="Frutiger;Segoe UI" w:hAnsi="Frutiger;Segoe UI"/>
        <w:sz w:val="56"/>
        <w:szCs w:val="56"/>
      </w:rPr>
      <w:t xml:space="preserve"> </w:t>
    </w:r>
    <w:r>
      <w:rPr>
        <w:rFonts w:eastAsia="Frutiger;Segoe UI" w:cs="Frutiger;Segoe UI" w:ascii="Frutiger;Segoe UI" w:hAnsi="Frutiger;Segoe UI"/>
        <w:sz w:val="48"/>
        <w:szCs w:val="48"/>
      </w:rPr>
      <w:t xml:space="preserve">      </w:t>
    </w:r>
    <w:r>
      <w:rPr>
        <w:rFonts w:eastAsia="Frutiger;Segoe UI" w:cs="Frutiger;Segoe UI" w:ascii="Frutiger;Segoe UI" w:hAnsi="Frutiger;Segoe UI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8534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.JC@southwest.nhs.uk" TargetMode="External"/><Relationship Id="rId3" Type="http://schemas.openxmlformats.org/officeDocument/2006/relationships/hyperlink" Target="mailto:rose.hill@southwest.hee.nhs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6:00Z</dcterms:created>
  <dc:creator>tboon</dc:creator>
  <dc:description/>
  <dc:language>en-US</dc:language>
  <cp:lastModifiedBy>Holley Dee (NHS South West)</cp:lastModifiedBy>
  <cp:lastPrinted>2015-05-18T10:34:00Z</cp:lastPrinted>
  <dcterms:modified xsi:type="dcterms:W3CDTF">2015-05-18T11:56:00Z</dcterms:modified>
  <cp:revision>2</cp:revision>
  <dc:subject/>
  <dc:title>APPLICATION  FORM</dc:title>
</cp:coreProperties>
</file>